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3А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086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004,38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14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748,67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421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737,5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114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123,0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339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197,4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384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228,6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423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369,8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06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72,6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64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538,3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423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840,9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573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210,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7983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255,3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11819,1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2</Words>
  <Characters>870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